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  <w:b/>
          <w:b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-563245</wp:posOffset>
                </wp:positionV>
                <wp:extent cx="8433435" cy="711200"/>
                <wp:effectExtent l="15240" t="14605" r="14605" b="1524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3360" cy="711360"/>
                        </a:xfrm>
                        <a:custGeom>
                          <a:avLst/>
                          <a:gdLst>
                            <a:gd name="textAreaLeft" fmla="*/ 47520 w 4781160"/>
                            <a:gd name="textAreaRight" fmla="*/ 4733640 w 4781160"/>
                            <a:gd name="textAreaTop" fmla="*/ 47520 h 403200"/>
                            <a:gd name="textAreaBottom" fmla="*/ 355680 h 403200"/>
                          </a:gdLst>
                          <a:ahLst/>
                          <a:rect l="textAreaLeft" t="textAreaTop" r="textAreaRight" b="textAreaBottom"/>
                          <a:pathLst>
                            <a:path w="2559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2324" y="21600"/>
                              </a:lnTo>
                              <a:arcTo wR="3600" hR="3600" stAng="10800000" swAng="5400000"/>
                              <a:lnTo>
                                <a:pt x="2559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 Black" w:hAnsi="Arial Black" w:eastAsia="Times New Roman" w:cs="Aharoni"/>
                                <w:color w:val="auto"/>
                                <w:lang w:val="fr-FR" w:bidi="ar-SA"/>
                              </w:rPr>
                              <w:t xml:space="preserve">   L’ONTOGENIE DU CHIEN  (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 Black" w:hAnsi="Arial Black" w:eastAsia="Times New Roman" w:cs="Aharoni"/>
                                <w:color w:val="auto"/>
                                <w:lang w:val="fr-FR" w:bidi="ar-SA"/>
                              </w:rPr>
                              <w:t xml:space="preserve">Développement de sa conception à l’âge adulte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Zone de texte 2" fillcolor="white" stroked="t" o:allowincell="f" style="position:absolute;margin-left:214.6pt;margin-top:-44.35pt;width:664pt;height:5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 Black" w:hAnsi="Arial Black" w:eastAsia="Times New Roman" w:cs="Aharoni"/>
                          <w:color w:val="auto"/>
                          <w:lang w:val="fr-FR" w:bidi="ar-SA"/>
                        </w:rPr>
                        <w:t xml:space="preserve">   L’ONTOGENIE DU CHIEN  (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Arial Black" w:hAnsi="Arial Black" w:eastAsia="Times New Roman" w:cs="Aharoni"/>
                          <w:color w:val="auto"/>
                          <w:lang w:val="fr-FR" w:bidi="ar-SA"/>
                        </w:rPr>
                        <w:t xml:space="preserve">Développement de sa conception à l’âge adulte)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highlight w:val="yellow"/>
        </w:rPr>
        <w:t xml:space="preserve">      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bdr w:val="single" w:sz="6" w:space="0" w:color="FF0000"/>
        </w:rPr>
        <w:t>Période Prénatale</w:t>
      </w:r>
      <w:r>
        <w:rPr>
          <w:b/>
          <w:sz w:val="24"/>
          <w:szCs w:val="24"/>
        </w:rPr>
        <w:tab/>
        <w:tab/>
        <w:t xml:space="preserve">           </w:t>
      </w:r>
      <w:r>
        <w:rPr>
          <w:b/>
          <w:sz w:val="24"/>
          <w:szCs w:val="24"/>
          <w:highlight w:val="yellow"/>
          <w:bdr w:val="single" w:sz="6" w:space="0" w:color="FF0000"/>
        </w:rPr>
        <w:t>Période Néonatale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highlight w:val="yellow"/>
          <w:bdr w:val="single" w:sz="6" w:space="0" w:color="FF0000"/>
        </w:rPr>
        <w:t>Période de Transition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highlight w:val="yellow"/>
          <w:bdr w:val="single" w:sz="6" w:space="0" w:color="FF0000"/>
        </w:rPr>
        <w:t>Période de Socialisation (Primaire)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highlight w:val="yellow"/>
          <w:bdr w:val="single" w:sz="6" w:space="0" w:color="FF0000"/>
        </w:rPr>
        <w:t>Période de Socialisation (Secondaire)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highlight w:val="yellow"/>
          <w:bdr w:val="single" w:sz="6" w:space="0" w:color="FF0000"/>
        </w:rPr>
        <w:t>Période « d’Adolescence »</w:t>
      </w:r>
    </w:p>
    <w:p>
      <w:pPr>
        <w:pStyle w:val="Normal"/>
        <w:spacing w:lineRule="auto" w:line="240"/>
        <w:ind w:left="-28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(De la saillie à la mise bas)                   (Du 1</w:t>
      </w:r>
      <w:r>
        <w:rPr>
          <w:b/>
          <w:vertAlign w:val="superscript"/>
        </w:rPr>
        <w:t>er</w:t>
      </w:r>
      <w:r>
        <w:rPr>
          <w:b/>
        </w:rPr>
        <w:t xml:space="preserve"> jour à 10 jour)                             (Du 11</w:t>
      </w:r>
      <w:r>
        <w:rPr>
          <w:b/>
          <w:vertAlign w:val="superscript"/>
        </w:rPr>
        <w:t>ème</w:t>
      </w:r>
      <w:r>
        <w:rPr>
          <w:b/>
        </w:rPr>
        <w:t xml:space="preserve"> jour à 1 mois )                          (De + 1mois à 7/8</w:t>
      </w:r>
      <w:r>
        <w:rPr>
          <w:b/>
          <w:vertAlign w:val="superscript"/>
        </w:rPr>
        <w:t>ème</w:t>
      </w:r>
      <w:r>
        <w:rPr>
          <w:b/>
        </w:rPr>
        <w:t xml:space="preserve"> semaine)                          (De +8</w:t>
      </w:r>
      <w:r>
        <w:rPr>
          <w:b/>
          <w:vertAlign w:val="superscript"/>
        </w:rPr>
        <w:t>ème</w:t>
      </w:r>
      <w:r>
        <w:rPr>
          <w:b/>
        </w:rPr>
        <w:t xml:space="preserve"> semaine à environ 8 mois)                (De +8 mois à environ 15 mois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1976755" cy="90805"/>
                <wp:effectExtent l="1270" t="635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90720"/>
                        </a:xfrm>
                        <a:prstGeom prst="leftRightArrow">
                          <a:avLst>
                            <a:gd name="adj1" fmla="val 50000"/>
                            <a:gd name="adj2" fmla="val 4337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4.5pt;margin-top:9pt;width:155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114300</wp:posOffset>
                </wp:positionV>
                <wp:extent cx="1976120" cy="90805"/>
                <wp:effectExtent l="635" t="635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90720"/>
                        </a:xfrm>
                        <a:prstGeom prst="leftRightArrow">
                          <a:avLst>
                            <a:gd name="adj1" fmla="val 50000"/>
                            <a:gd name="adj2" fmla="val 433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9pt;width:155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114300</wp:posOffset>
                </wp:positionV>
                <wp:extent cx="2566670" cy="90805"/>
                <wp:effectExtent l="635" t="635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90720"/>
                        </a:xfrm>
                        <a:prstGeom prst="leftRightArrow">
                          <a:avLst>
                            <a:gd name="adj1" fmla="val 50000"/>
                            <a:gd name="adj2" fmla="val 563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9pt;width:202.0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7780</wp:posOffset>
                </wp:positionH>
                <wp:positionV relativeFrom="paragraph">
                  <wp:posOffset>114300</wp:posOffset>
                </wp:positionV>
                <wp:extent cx="2514600" cy="90805"/>
                <wp:effectExtent l="635" t="635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720"/>
                        </a:xfrm>
                        <a:prstGeom prst="leftRightArrow">
                          <a:avLst>
                            <a:gd name="adj1" fmla="val 50000"/>
                            <a:gd name="adj2" fmla="val 551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4pt;margin-top:9pt;width:197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8580</wp:posOffset>
                </wp:positionH>
                <wp:positionV relativeFrom="paragraph">
                  <wp:posOffset>114300</wp:posOffset>
                </wp:positionV>
                <wp:extent cx="2409825" cy="90805"/>
                <wp:effectExtent l="1270" t="635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0720"/>
                        </a:xfrm>
                        <a:prstGeom prst="leftRightArrow">
                          <a:avLst>
                            <a:gd name="adj1" fmla="val 50000"/>
                            <a:gd name="adj2" fmla="val 52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.4pt;margin-top:9pt;width:189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7920</wp:posOffset>
                </wp:positionH>
                <wp:positionV relativeFrom="paragraph">
                  <wp:posOffset>114300</wp:posOffset>
                </wp:positionV>
                <wp:extent cx="2019300" cy="90805"/>
                <wp:effectExtent l="635" t="635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0720"/>
                        </a:xfrm>
                        <a:prstGeom prst="leftRightArrow">
                          <a:avLst>
                            <a:gd name="adj1" fmla="val 50000"/>
                            <a:gd name="adj2" fmla="val 44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9.6pt;margin-top:9pt;width:158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</w:t>
        <w:tab/>
        <w:tab/>
        <w:tab/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b/>
          <w:sz w:val="20"/>
          <w:szCs w:val="20"/>
        </w:rPr>
        <w:t>Période Embryonnaire - Période Fœtale</w:t>
      </w:r>
      <w:r>
        <w:rPr>
          <w:b/>
        </w:rPr>
        <w:t xml:space="preserve">  A</w:t>
      </w:r>
      <w:r>
        <w:rPr>
          <w:b/>
          <w:sz w:val="18"/>
          <w:szCs w:val="18"/>
        </w:rPr>
        <w:t>u</w:t>
      </w:r>
      <w:r>
        <w:rPr>
          <w:b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j attachement chienne à ses chiots    Au 11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j. attachement des chiots à la mère                                                                                                     De la 8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s à 5 mois :  Période de détachement </w:t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142875</wp:posOffset>
                </wp:positionV>
                <wp:extent cx="90805" cy="17145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7pt;margin-top:11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142875</wp:posOffset>
                </wp:positionV>
                <wp:extent cx="90805" cy="171450"/>
                <wp:effectExtent l="12700" t="5080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11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5270</wp:posOffset>
                </wp:positionH>
                <wp:positionV relativeFrom="paragraph">
                  <wp:posOffset>66675</wp:posOffset>
                </wp:positionV>
                <wp:extent cx="90805" cy="17145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1pt;margin-top:5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9520</wp:posOffset>
                </wp:positionH>
                <wp:positionV relativeFrom="paragraph">
                  <wp:posOffset>66675</wp:posOffset>
                </wp:positionV>
                <wp:extent cx="90805" cy="17145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6pt;margin-top:5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685</wp:posOffset>
                </wp:positionH>
                <wp:positionV relativeFrom="paragraph">
                  <wp:posOffset>66675</wp:posOffset>
                </wp:positionV>
                <wp:extent cx="90805" cy="17145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55pt;margin-top:5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0</wp:posOffset>
                </wp:positionH>
                <wp:positionV relativeFrom="paragraph">
                  <wp:posOffset>66675</wp:posOffset>
                </wp:positionV>
                <wp:extent cx="90805" cy="17145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pt;margin-top:5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66675</wp:posOffset>
                </wp:positionV>
                <wp:extent cx="90805" cy="171450"/>
                <wp:effectExtent l="12700" t="5080" r="1206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5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8375</wp:posOffset>
                </wp:positionH>
                <wp:positionV relativeFrom="paragraph">
                  <wp:posOffset>142875</wp:posOffset>
                </wp:positionV>
                <wp:extent cx="90805" cy="171450"/>
                <wp:effectExtent l="12700" t="5080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6.25pt;margin-top:11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7920</wp:posOffset>
                </wp:positionH>
                <wp:positionV relativeFrom="paragraph">
                  <wp:posOffset>142875</wp:posOffset>
                </wp:positionV>
                <wp:extent cx="90805" cy="171450"/>
                <wp:effectExtent l="12700" t="5080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9.6pt;margin-top:11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63880</wp:posOffset>
                </wp:positionH>
                <wp:positionV relativeFrom="paragraph">
                  <wp:posOffset>66675</wp:posOffset>
                </wp:positionV>
                <wp:extent cx="90805" cy="171450"/>
                <wp:effectExtent l="12700" t="5080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4.4pt;margin-top:5.2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 xml:space="preserve">             Au 10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jour : ouverture des yeux                          A 1 mois : réflexe de sursautement                                                                                                              Du 5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mois au 8</w:t>
      </w:r>
      <w:r>
        <w:rPr>
          <w:b/>
          <w:sz w:val="18"/>
          <w:szCs w:val="18"/>
          <w:vertAlign w:val="superscript"/>
        </w:rPr>
        <w:t>ème</w:t>
      </w:r>
      <w:r>
        <w:rPr>
          <w:b/>
          <w:sz w:val="18"/>
          <w:szCs w:val="18"/>
        </w:rPr>
        <w:t xml:space="preserve"> mois : Période d’attachement </w:t>
      </w:r>
    </w:p>
    <w:tbl>
      <w:tblPr>
        <w:tblW w:w="21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662"/>
        <w:gridCol w:w="3067"/>
        <w:gridCol w:w="4158"/>
        <w:gridCol w:w="3958"/>
        <w:gridCol w:w="3773"/>
        <w:gridCol w:w="3156"/>
      </w:tblGrid>
      <w:tr>
        <w:trPr>
          <w:trHeight w:val="358" w:hRule="atLeast"/>
        </w:trPr>
        <w:tc>
          <w:tcPr>
            <w:tcW w:w="128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our de la saillie au 1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jour</w:t>
            </w:r>
          </w:p>
        </w:tc>
        <w:tc>
          <w:tcPr>
            <w:tcW w:w="16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u 1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jour au 58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>/6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jour (date de mise bas)</w:t>
            </w:r>
          </w:p>
        </w:tc>
        <w:tc>
          <w:tcPr>
            <w:tcW w:w="30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j                                              10 j</w:t>
            </w:r>
          </w:p>
        </w:tc>
        <w:tc>
          <w:tcPr>
            <w:tcW w:w="41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1j                    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maine               1mois</w:t>
            </w:r>
          </w:p>
          <w:p>
            <w:pPr>
              <w:pStyle w:val="Normal"/>
              <w:spacing w:before="0" w:after="200"/>
              <w:ind w:right="-7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  <w:tc>
          <w:tcPr>
            <w:tcW w:w="39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         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                             8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</w:t>
            </w:r>
          </w:p>
        </w:tc>
        <w:tc>
          <w:tcPr>
            <w:tcW w:w="37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5 mois                  8 mois</w:t>
            </w:r>
          </w:p>
        </w:tc>
        <w:tc>
          <w:tcPr>
            <w:tcW w:w="31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b/>
              </w:rPr>
              <w:t>15 mois</w:t>
            </w:r>
          </w:p>
        </w:tc>
      </w:tr>
      <w:tr>
        <w:trPr>
          <w:trHeight w:val="8280" w:hRule="atLeast"/>
        </w:trPr>
        <w:tc>
          <w:tcPr>
            <w:tcW w:w="2948" w:type="dxa"/>
            <w:gridSpan w:val="2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u w:val="single"/>
              </w:rPr>
              <w:t>Durant cette période il faudra veiller</w:t>
            </w:r>
            <w:r>
              <w:rPr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2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 bon maintien psychomoteur de la chi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2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a vermifuger en début, milieu et fin de grosse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2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ui donner une alimentation équilibrée (croissance idéalement pour favoriser le sevr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2" w:hanging="283"/>
              <w:rPr/>
            </w:pPr>
            <w:r>
              <w:rPr>
                <w:b/>
                <w:i/>
                <w:highlight w:val="yellow"/>
              </w:rPr>
              <w:t>Attention aux émotions</w:t>
            </w:r>
            <w:r>
              <w:rPr>
                <w:b/>
                <w:i/>
              </w:rPr>
              <w:t xml:space="preserve"> (/peurs) qui pourraient altérer le bon développement des chi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2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senter à la chienne le local de mise bas environ 15 jour avant la mise ba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5" w:hanging="142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28600</wp:posOffset>
                      </wp:positionV>
                      <wp:extent cx="2023745" cy="90805"/>
                      <wp:effectExtent l="1270" t="635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44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9pt;margin-top:18pt;width:159.3pt;height:7.1pt;mso-wrap-style:none;v-text-anchor:middle" type="_x0000_t69"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u w:val="single"/>
              </w:rPr>
              <w:t>Le chiot émet 4 sons de base :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es cris aigus,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es miaulements,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es gémissements,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</w:rPr>
            </w:pPr>
            <w:r>
              <w:rPr>
                <w:b/>
                <w:i/>
              </w:rPr>
              <w:t>*Les grognements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5" w:hanging="14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 chiot est soumis à  4 réflexes :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e fouissement,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e réflexe labial,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e réflexe périnéal,</w:t>
            </w:r>
          </w:p>
          <w:p>
            <w:pPr>
              <w:pStyle w:val="Normal"/>
              <w:spacing w:lineRule="auto" w:line="240" w:before="0" w:after="120"/>
              <w:ind w:left="355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e thermotactism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ind w:left="355" w:hanging="142"/>
              <w:rPr/>
            </w:pPr>
            <w:r>
              <w:rPr>
                <w:b/>
                <w:i/>
              </w:rPr>
              <w:t>Le local doit être maintenu entre 22° et 28°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228600</wp:posOffset>
                      </wp:positionV>
                      <wp:extent cx="1205230" cy="90805"/>
                      <wp:effectExtent l="26035" t="6985" r="2667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64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95pt;margin-top:18pt;width:94.85pt;height:7.1pt;mso-wrap-style:none;v-text-anchor:middle" type="_x0000_t69"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11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j</w:t>
            </w:r>
            <w:r>
              <w:rPr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à    </w:t>
            </w: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 xml:space="preserve">3 ème S        à       </w:t>
            </w:r>
          </w:p>
          <w:p>
            <w:pPr>
              <w:pStyle w:val="Normal"/>
              <w:spacing w:lineRule="auto" w:line="24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highlight w:val="yellow"/>
              </w:rPr>
              <w:t>Du 11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jour à la 3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semaine :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Période d’attachement des chiots à leur mère</w:t>
            </w:r>
            <w:r>
              <w:rPr>
                <w:i/>
                <w:highlight w:val="yellow"/>
              </w:rPr>
              <w:t> 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Laisser le plus possible les chiots avec leur mère, </w:t>
            </w:r>
            <w:r>
              <w:rPr>
                <w:b/>
                <w:i/>
                <w:highlight w:val="yellow"/>
              </w:rPr>
              <w:t>attention</w:t>
            </w:r>
            <w:r>
              <w:rPr>
                <w:b/>
                <w:i/>
              </w:rPr>
              <w:t xml:space="preserve"> à ne pas y avoir une trop grande </w:t>
            </w:r>
            <w:r>
              <w:rPr>
                <w:b/>
                <w:i/>
                <w:highlight w:val="yellow"/>
              </w:rPr>
              <w:t>intervention humaine</w:t>
            </w:r>
            <w:r>
              <w:rPr>
                <w:b/>
                <w:i/>
              </w:rPr>
              <w:t xml:space="preserve"> ou autres espèces sinon : Imprégnation hétérospécif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arition des 4 réflex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arition des cris aigus et miaulements (aboiements vers 1 moi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arition de la thermorégulation, de l’exploration orale, des réflexes de placement, de soutien, de jeu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i/>
                <w:i/>
              </w:rPr>
            </w:pPr>
            <w:r>
              <w:rPr>
                <w:b/>
                <w:i/>
              </w:rPr>
              <w:t>Début des apprentissages de la conduite  sociale</w:t>
            </w:r>
          </w:p>
        </w:tc>
        <w:tc>
          <w:tcPr>
            <w:tcW w:w="39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28600</wp:posOffset>
                      </wp:positionV>
                      <wp:extent cx="1242695" cy="90805"/>
                      <wp:effectExtent l="27305" t="6985" r="266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727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18pt;width:97.8pt;height:7.1pt;mso-wrap-style:none;v-text-anchor:middle" type="_x0000_t69"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28600</wp:posOffset>
                      </wp:positionV>
                      <wp:extent cx="833120" cy="90805"/>
                      <wp:effectExtent l="18415" t="6985" r="190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8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18pt;width:65.55pt;height:7.1pt;mso-wrap-style:none;v-text-anchor:middle" type="_x0000_t69"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</w:t>
            </w: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 xml:space="preserve">à    </w:t>
            </w:r>
            <w:r>
              <w:rPr>
                <w:i/>
              </w:rPr>
              <w:t xml:space="preserve">       </w:t>
            </w:r>
            <w:r>
              <w:rPr>
                <w:b/>
                <w:i/>
              </w:rPr>
              <w:t>7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        à          8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</w:t>
            </w:r>
          </w:p>
          <w:p>
            <w:pPr>
              <w:pStyle w:val="Normal"/>
              <w:spacing w:lineRule="auto" w:line="24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De la 3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à la 5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semaine</w:t>
            </w:r>
            <w:r>
              <w:rPr>
                <w:i/>
                <w:highlight w:val="yellow"/>
              </w:rPr>
              <w:t xml:space="preserve"> : </w:t>
            </w:r>
            <w:r>
              <w:rPr>
                <w:b/>
                <w:i/>
                <w:highlight w:val="yellow"/>
              </w:rPr>
              <w:t>Période d’attraction sociale</w:t>
            </w:r>
            <w:r>
              <w:rPr>
                <w:i/>
                <w:highlight w:val="yellow"/>
              </w:rPr>
              <w:t> 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l faudra présenter toutes sortes de stimuli aux chiots (interventions de l’Homme, autres espèces animales, bruits de la vie courante, de la ville…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highlight w:val="yellow"/>
              </w:rPr>
              <w:t>De la 5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à la 7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semaine : Période d’aversion sociale :</w:t>
            </w:r>
            <w:r>
              <w:rPr>
                <w:b/>
                <w:i/>
              </w:rPr>
              <w:t xml:space="preserve"> le chiot devient craintif face à la nouveauté (voire peurs entre 7 et 8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emaine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nt cette période de socialisation primaire, de nombreux apprentissages des conduites sociales avec la mère seront à fair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* Apprentissage du comportement de soumission/domination (Inhibition à la morsure)</w:t>
            </w:r>
          </w:p>
          <w:p>
            <w:pPr>
              <w:pStyle w:val="Normal"/>
              <w:spacing w:lineRule="auto" w:line="240"/>
              <w:ind w:left="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Apprentissage du comportement de chasse, de guet, d’attaque, de reproduction…</w:t>
            </w:r>
          </w:p>
          <w:p>
            <w:pPr>
              <w:pStyle w:val="Normal"/>
              <w:spacing w:lineRule="auto" w:line="240" w:before="0" w:after="200"/>
              <w:ind w:left="71" w:hanging="0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Si détachement avant la fin de cette période</w:t>
            </w:r>
            <w:r>
              <w:rPr>
                <w:b/>
                <w:i/>
              </w:rPr>
              <w:t> : Risque de troubles importants du comportement (Hyper activité – hyper sensibilité, syndrome de privation sensorielle, anxiété de séparation, dépression détachement précoce…)</w:t>
            </w:r>
          </w:p>
        </w:tc>
        <w:tc>
          <w:tcPr>
            <w:tcW w:w="37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8600</wp:posOffset>
                      </wp:positionV>
                      <wp:extent cx="1510030" cy="90805"/>
                      <wp:effectExtent l="31750" t="6350" r="3238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313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pt;margin-top:18pt;width:118.85pt;height:7.1pt;mso-wrap-style:none;v-text-anchor:middle" type="_x0000_t69"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28600</wp:posOffset>
                      </wp:positionV>
                      <wp:extent cx="833120" cy="90805"/>
                      <wp:effectExtent l="18415" t="6985" r="190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8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pt;margin-top:18pt;width:65.55pt;height:7.1pt;mso-wrap-style:none;v-text-anchor:middle" type="_x0000_t69"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        à           5 mois         à     8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</w:rPr>
              <w:t>moi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highlight w:val="yellow"/>
              </w:rPr>
              <w:t>Entre La 7/ 8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semaine</w:t>
            </w:r>
            <w:r>
              <w:rPr>
                <w:b/>
                <w:i/>
              </w:rPr>
              <w:t xml:space="preserve"> : La mère va se détacher naturellement des chiots les plus autonomes, généralement  les mâles avant les femelles : </w:t>
            </w:r>
            <w:r>
              <w:rPr>
                <w:b/>
                <w:i/>
                <w:highlight w:val="yellow"/>
              </w:rPr>
              <w:t>c’est la période de détachement social du chiot</w:t>
            </w:r>
            <w:r>
              <w:rPr>
                <w:b/>
                <w:i/>
              </w:rPr>
              <w:t xml:space="preserve"> du groupe social des adultes avec l’apprentissage 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a hiérarchie (remise en place du chiot par les adult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’inhibition sexuelle et alimentaire face au leader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b/>
                <w:i/>
              </w:rPr>
              <w:t xml:space="preserve">Ce n’est </w:t>
            </w:r>
            <w:r>
              <w:rPr>
                <w:b/>
                <w:i/>
                <w:highlight w:val="yellow"/>
              </w:rPr>
              <w:t>qu’à partir du 5</w:t>
            </w:r>
            <w:r>
              <w:rPr>
                <w:b/>
                <w:i/>
                <w:highlight w:val="yellow"/>
                <w:vertAlign w:val="superscript"/>
              </w:rPr>
              <w:t>ème</w:t>
            </w:r>
            <w:r>
              <w:rPr>
                <w:b/>
                <w:i/>
                <w:highlight w:val="yellow"/>
              </w:rPr>
              <w:t xml:space="preserve"> mois</w:t>
            </w:r>
            <w:r>
              <w:rPr>
                <w:b/>
                <w:i/>
              </w:rPr>
              <w:t xml:space="preserve"> environ que le chiot est rattaché  progressivement au groupe des adultes, </w:t>
            </w:r>
            <w:r>
              <w:rPr>
                <w:b/>
                <w:i/>
                <w:highlight w:val="yellow"/>
              </w:rPr>
              <w:t>c’est la période de l’attachement social du chiot</w:t>
            </w:r>
            <w:r>
              <w:rPr>
                <w:b/>
                <w:i/>
              </w:rPr>
              <w:t xml:space="preserve"> au groupe social des adultes.</w:t>
            </w:r>
          </w:p>
        </w:tc>
        <w:tc>
          <w:tcPr>
            <w:tcW w:w="31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Période très critique</w:t>
            </w:r>
            <w:r>
              <w:rPr>
                <w:b/>
                <w:i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Le jeune chien teste durement les membres du clan afin de déterminer son rang social : </w:t>
              <w:br/>
            </w:r>
            <w:r>
              <w:rPr>
                <w:b/>
                <w:i/>
                <w:highlight w:val="yellow"/>
              </w:rPr>
              <w:t>Education conseillée</w:t>
            </w:r>
            <w:r>
              <w:rPr>
                <w:b/>
                <w:i/>
              </w:rPr>
              <w:t>, mais attention : si mise trop tôt ou trop sévèrement au travail : risques de développer des stéréotypies de contraintes (dons de pattes, chiens qui tournent autour de la queue, reptation, énurésie.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247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6:00Z</dcterms:created>
  <dc:creator>u4</dc:creator>
  <dc:description/>
  <dc:language>en-US</dc:language>
  <cp:lastModifiedBy>u4</cp:lastModifiedBy>
  <cp:lastPrinted>2014-03-04T10:18:00Z</cp:lastPrinted>
  <dcterms:modified xsi:type="dcterms:W3CDTF">2014-03-04T09:21:00Z</dcterms:modified>
  <cp:revision>4</cp:revision>
  <dc:subject/>
  <dc:title/>
</cp:coreProperties>
</file>